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s on final version DSQD-EP1149-850A compared to its base, DBQD-EP 1149-600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e R1105-R2105 and P1100-2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nnections around R1101-1102-1103-1104-R2101-2102-2103-2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urrent sources around groups 1140-2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 gain resistors as standard R1120-R2120=2.2 kohm, R1121-R2121=110 kohm (standard gain for DSQD=1)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45:00Z</dcterms:created>
  <dc:creator>Olesen</dc:creator>
  <dc:description/>
  <dc:language>en-US</dc:language>
  <cp:lastModifiedBy>Olesen</cp:lastModifiedBy>
  <cp:lastPrinted>2001-11-30T16:33:00Z</cp:lastPrinted>
  <dcterms:modified xsi:type="dcterms:W3CDTF">2001-11-30T15:34:00Z</dcterms:modified>
  <cp:revision>28</cp:revision>
  <dc:subject/>
  <dc:title/>
</cp:coreProperties>
</file>